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146"/>
        <w:gridCol w:w="4847"/>
        <w:gridCol w:w="5144"/>
      </w:tblGrid>
      <w:tr>
        <w:trPr>
          <w:trHeight w:val="60" w:hRule="atLeast"/>
        </w:trPr>
        <w:tc>
          <w:tcPr>
            <w:tcW w:w="5146" w:type="dxa"/>
            <w:tcBorders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ПОГОДЖЕНО</w:t>
            </w:r>
          </w:p>
        </w:tc>
        <w:tc>
          <w:tcPr>
            <w:tcW w:w="4847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44" w:type="dxa"/>
            <w:vMerge w:val="restart"/>
            <w:tcBorders/>
            <w:tcMar>
              <w:top w:w="0" w:type="dxa"/>
              <w:bottom w:w="283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одаток 1</w:t>
              <w:br/>
              <w:t>до Порядку складання, затвердження</w:t>
              <w:br/>
              <w:t>та контролю виконання фінансового плану</w:t>
              <w:br/>
              <w:t xml:space="preserve">комунальних підприємств, що належать до комунальної </w:t>
            </w:r>
          </w:p>
          <w:p>
            <w:pPr>
              <w:pStyle w:val="Normal"/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ласності міста Мелітополя</w:t>
              <w:br/>
            </w:r>
          </w:p>
        </w:tc>
      </w:tr>
      <w:tr>
        <w:trPr>
          <w:trHeight w:val="445" w:hRule="atLeast"/>
        </w:trPr>
        <w:tc>
          <w:tcPr>
            <w:tcW w:w="5146" w:type="dxa"/>
            <w:tcBorders>
              <w:bottom w:val="single" w:sz="8" w:space="0" w:color="000000"/>
            </w:tcBorders>
            <w:tcMar>
              <w:bottom w:w="1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484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4" w:type="dxa"/>
            <w:vMerge w:val="continue"/>
            <w:tcBorders/>
            <w:tcMar>
              <w:top w:w="0" w:type="dxa"/>
              <w:bottom w:w="28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146" w:type="dxa"/>
            <w:tcBorders>
              <w:bottom w:val="single" w:sz="8" w:space="0" w:color="000000"/>
            </w:tcBorders>
            <w:tcMar>
              <w:bottom w:w="340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.І.Б. заступника міського голови, підпис)</w:t>
            </w:r>
          </w:p>
        </w:tc>
        <w:tc>
          <w:tcPr>
            <w:tcW w:w="484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4" w:type="dxa"/>
            <w:vMerge w:val="continue"/>
            <w:tcBorders/>
            <w:tcMar>
              <w:top w:w="0" w:type="dxa"/>
              <w:bottom w:w="28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РОЗГЛЯНУТО/ПОГОДЖЕНО</w:t>
            </w:r>
          </w:p>
        </w:tc>
        <w:tc>
          <w:tcPr>
            <w:tcW w:w="484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АТВЕРДЖЕНО</w:t>
            </w:r>
          </w:p>
        </w:tc>
      </w:tr>
      <w:tr>
        <w:trPr>
          <w:trHeight w:val="505" w:hRule="atLeast"/>
        </w:trPr>
        <w:tc>
          <w:tcPr>
            <w:tcW w:w="51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484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5144" w:type="dxa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Мелітопольський міський голова</w:t>
            </w:r>
          </w:p>
        </w:tc>
      </w:tr>
      <w:tr>
        <w:trPr>
          <w:trHeight w:val="60" w:hRule="atLeast"/>
        </w:trPr>
        <w:tc>
          <w:tcPr>
            <w:tcW w:w="5146" w:type="dxa"/>
            <w:tcBorders>
              <w:bottom w:val="single" w:sz="8" w:space="0" w:color="000000"/>
            </w:tcBorders>
            <w:tcMar>
              <w:bottom w:w="340" w:type="dxa"/>
            </w:tcMar>
          </w:tcPr>
          <w:p>
            <w:pPr>
              <w:pStyle w:val="Normal"/>
              <w:spacing w:lineRule="atLeast" w:line="150" w:before="17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.І.Б. заступника міського голови, підпи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)</w:t>
            </w:r>
          </w:p>
        </w:tc>
        <w:tc>
          <w:tcPr>
            <w:tcW w:w="4847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4" w:type="dxa"/>
            <w:tcBorders>
              <w:bottom w:val="single" w:sz="8" w:space="0" w:color="000000"/>
            </w:tcBorders>
            <w:tcMar>
              <w:bottom w:w="340" w:type="dxa"/>
            </w:tcMar>
          </w:tcPr>
          <w:p>
            <w:pPr>
              <w:pStyle w:val="Normal"/>
              <w:spacing w:lineRule="atLeast" w:line="150" w:before="17" w:after="0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( П.І.Б. міського голови, підпис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46" w:type="dxa"/>
            <w:tcBorders>
              <w:bottom w:val="single" w:sz="8" w:space="0" w:color="000000"/>
            </w:tcBorders>
            <w:tcMar>
              <w:bottom w:w="340" w:type="dxa"/>
            </w:tcMar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484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5144" w:type="dxa"/>
            <w:tcBorders>
              <w:bottom w:val="single" w:sz="8" w:space="0" w:color="000000"/>
            </w:tcBorders>
            <w:tcMar>
              <w:bottom w:w="340" w:type="dxa"/>
            </w:tcMar>
          </w:tcPr>
          <w:p>
            <w:pPr>
              <w:pStyle w:val="Normal"/>
              <w:snapToGrid w:val="false"/>
              <w:spacing w:lineRule="atLeast" w:line="150" w:before="17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68" w:type="dxa"/>
          <w:right w:w="57" w:type="dxa"/>
        </w:tblCellMar>
      </w:tblPr>
      <w:tblGrid>
        <w:gridCol w:w="4540"/>
        <w:gridCol w:w="4328"/>
        <w:gridCol w:w="1420"/>
        <w:gridCol w:w="1023"/>
        <w:gridCol w:w="2342"/>
        <w:gridCol w:w="1484"/>
      </w:tblGrid>
      <w:tr>
        <w:trPr>
          <w:trHeight w:val="113" w:hRule="atLeast"/>
        </w:trPr>
        <w:tc>
          <w:tcPr>
            <w:tcW w:w="8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несення змін</w:t>
              <w:br/>
              <w:t>до затвердженого фінансового плану</w:t>
            </w:r>
          </w:p>
        </w:tc>
      </w:tr>
      <w:tr>
        <w:trPr>
          <w:trHeight w:val="661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ідприємство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а ЄДРПОУ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сновний ФП</w:t>
              <w:br/>
              <w:t>(дата затвердження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рганізаційно-правова форма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а КОПФГ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3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Суб'єкт управління</w:t>
            </w:r>
          </w:p>
        </w:tc>
        <w:tc>
          <w:tcPr>
            <w:tcW w:w="432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а СПОДУ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д економічної діяльності</w:t>
            </w:r>
          </w:p>
        </w:tc>
        <w:tc>
          <w:tcPr>
            <w:tcW w:w="4328" w:type="dxa"/>
            <w:tcBorders/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а  КВЕД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3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Галузь    </w:t>
            </w:r>
          </w:p>
        </w:tc>
        <w:tc>
          <w:tcPr>
            <w:tcW w:w="6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диниця виміру, тис. грн</w:t>
            </w:r>
          </w:p>
        </w:tc>
        <w:tc>
          <w:tcPr>
            <w:tcW w:w="6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3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озмір державної частки у статутному капіталі</w:t>
            </w:r>
          </w:p>
        </w:tc>
        <w:tc>
          <w:tcPr>
            <w:tcW w:w="6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Середньооблікова кількість штатних працівників</w:t>
            </w:r>
          </w:p>
        </w:tc>
        <w:tc>
          <w:tcPr>
            <w:tcW w:w="6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3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мінений ФП</w:t>
              <w:br/>
              <w:t>(дата затвердження)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Місцезнаходження</w:t>
            </w:r>
          </w:p>
        </w:tc>
        <w:tc>
          <w:tcPr>
            <w:tcW w:w="6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3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Телефон</w:t>
            </w:r>
          </w:p>
        </w:tc>
        <w:tc>
          <w:tcPr>
            <w:tcW w:w="5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Стандарти звітності П(с)БОУ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різвище та власне ім'я керівника</w:t>
            </w:r>
          </w:p>
        </w:tc>
        <w:tc>
          <w:tcPr>
            <w:tcW w:w="5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Стандарти звітності МСФ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ФІНАНСОВИЙ ПЛАН</w:t>
        <w:br/>
        <w:t>на ________ рік</w:t>
      </w:r>
    </w:p>
    <w:p>
      <w:pPr>
        <w:pStyle w:val="Normal"/>
        <w:shd w:fill="FFFFFF" w:val="clear"/>
        <w:spacing w:lineRule="atLeast" w:line="193" w:before="113" w:after="120"/>
        <w:jc w:val="center"/>
        <w:rPr>
          <w:sz w:val="18"/>
          <w:szCs w:val="18"/>
        </w:rPr>
      </w:pPr>
      <w:r>
        <w:rPr>
          <w:sz w:val="18"/>
          <w:szCs w:val="18"/>
        </w:rPr>
        <w:t>Основні фінансові показник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68" w:type="dxa"/>
          <w:right w:w="57" w:type="dxa"/>
        </w:tblCellMar>
      </w:tblPr>
      <w:tblGrid>
        <w:gridCol w:w="4194"/>
        <w:gridCol w:w="763"/>
        <w:gridCol w:w="1283"/>
        <w:gridCol w:w="1301"/>
        <w:gridCol w:w="1534"/>
        <w:gridCol w:w="1254"/>
        <w:gridCol w:w="1202"/>
        <w:gridCol w:w="1202"/>
        <w:gridCol w:w="1202"/>
        <w:gridCol w:w="1202"/>
      </w:tblGrid>
      <w:tr>
        <w:trPr>
          <w:tblHeader w:val="true"/>
          <w:trHeight w:val="63" w:hRule="atLeast"/>
        </w:trPr>
        <w:tc>
          <w:tcPr>
            <w:tcW w:w="4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йменування показник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 рядка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акт минулого року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 поточного року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огноз на поточний рік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овий рік</w:t>
            </w:r>
          </w:p>
        </w:tc>
        <w:tc>
          <w:tcPr>
            <w:tcW w:w="48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нформація згідно із стратегічним планом розвитку</w:t>
            </w:r>
          </w:p>
        </w:tc>
      </w:tr>
      <w:tr>
        <w:trPr>
          <w:tblHeader w:val="true"/>
          <w:trHeight w:val="106" w:hRule="atLeast"/>
        </w:trPr>
        <w:tc>
          <w:tcPr>
            <w:tcW w:w="4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овий рік +1 рік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овий рік +2 рок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овий рік +3 роки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овий рік +4 роки</w:t>
            </w:r>
          </w:p>
        </w:tc>
      </w:tr>
      <w:tr>
        <w:trPr>
          <w:tblHeader w:val="true"/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. Формування фінансових результатів</w:t>
            </w:r>
          </w:p>
        </w:tc>
      </w:tr>
      <w:tr>
        <w:trPr>
          <w:trHeight w:val="434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Чистий дохід від реалізації продукції</w:t>
              <w:br/>
              <w:t>(товарів, робіт, послуг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Собівартість реалізованої продукції</w:t>
              <w:br/>
              <w:t>(товарів, робіт, послуг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аловий прибуток/збито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EBITDA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3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Чистий фінансовий результат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І. Сплата податків, зборів та інших обов’язкових платежів</w:t>
            </w:r>
          </w:p>
        </w:tc>
      </w:tr>
      <w:tr>
        <w:trPr>
          <w:trHeight w:val="261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даток на прибуток підприємств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uk-UA"/>
              </w:rPr>
              <w:t>податок на додану вартість, що підлягає сплаті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о бюджету за підсумками звітного період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618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даток на додану вартість,</w:t>
              <w:br/>
              <w:t>що підлягає відшкодуванню з бюджету за підсумками звітного період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618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частини чистого прибутку державними унітарними підприємствами та їх об’єднанням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985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частини чистого прибутку господарськими товариствами, у статутному капіталі яких більше 50 відсотків акцій (часток) належать державі, на виплату дивідендів на державну частк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3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Усього виплат на користь держав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2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IІІ. Капітальні інвестиції</w:t>
            </w:r>
          </w:p>
        </w:tc>
      </w:tr>
      <w:tr>
        <w:trPr>
          <w:trHeight w:val="278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Капітальні інвестиці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4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V. Коефіцієнтний аналіз</w:t>
            </w:r>
          </w:p>
        </w:tc>
      </w:tr>
      <w:tr>
        <w:trPr>
          <w:trHeight w:val="81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ентабельність діяльності</w:t>
              <w:br/>
              <w:t>(чистий фінансовий результат, рядок 1200 / чистий дохід від реалізації продукції (товарів, робіт, послуг), рядок 1000) х 100, 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50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63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ентабельність активів</w:t>
              <w:br/>
              <w:t>(чистий фінансовий результат, рядок 1200 / вартість активів, рядок 6020) х 100, 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50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ентабельність власного капіталу</w:t>
              <w:br/>
              <w:t>(чистий фінансовий результат, рядок 1200 / власний капітал, рядок 6080) х 100, 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503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ентабельність EBITDA (EBITDA, рядок 1310 / чистий дохід від реалізації продукції (товарів, робіт, послуг), рядок 1000) х 100, %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504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81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оефіцієнт фінансової стійкості</w:t>
              <w:br/>
              <w:t>(власний капітал, рядок 6080 /</w:t>
              <w:br/>
              <w:t>(довгострокові зобов’язання, рядок 6030 +</w:t>
              <w:br/>
              <w:t>поточні зобов’язання, рядок 6040)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5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оефіцієнт зносу основних засобів</w:t>
              <w:br/>
              <w:t>(сума зносу, рядок 6003 / первісна вартість основних засобів, рядок 6002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506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V. Звіт про фінансовий стан</w:t>
            </w:r>
          </w:p>
        </w:tc>
      </w:tr>
      <w:tr>
        <w:trPr>
          <w:trHeight w:val="288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еоборотні активи, усього, 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сновні засоб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ервісна вартість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но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боротні активи, усього, 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ебіторська заборгованість за продукцію, товари, роботи, послуг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ебіторська заборгованість</w:t>
              <w:br/>
              <w:t>за розрахунками з бюджетом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гроші та їх еквівалент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Усього актив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60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овгострокові зобов’язання і забезпече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3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точні зобов’язання і забезпечення,</w:t>
              <w:br/>
              <w:t>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4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точна кредиторська заборгованість за товари, роботи, послуг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4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точна кредиторська заборгованість за розрахунками з бюджетом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4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Усього зобов’язання і забезпечення,</w:t>
              <w:br/>
              <w:t>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6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ержавні гранти і субсидії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6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фінансові запозиче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607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ласний капіта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608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93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VI. Кредитна політика</w:t>
            </w:r>
          </w:p>
        </w:tc>
      </w:tr>
      <w:tr>
        <w:trPr>
          <w:trHeight w:val="43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Заборгованість за кредитами</w:t>
              <w:br/>
              <w:t>на початок період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7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Отримано залучених коштів, усього,</w:t>
              <w:br/>
              <w:t>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70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овгострок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70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ороткострок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70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фінанс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70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Повернено залучених коштів, усього,</w:t>
              <w:br/>
              <w:t>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703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овгострок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702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ороткострок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702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фінансові зобов’яз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702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Заборгованість за кредитами</w:t>
              <w:br/>
              <w:t>на кінець періоду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7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VII. Дані про персонал та витрати на оплату праці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Середня кількість працівників</w:t>
              <w:br/>
              <w:t>(штатних працівників, зовнішніх сумісників та працівників, які працюють</w:t>
              <w:br/>
              <w:t>за цивільно-правовими договорами), 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80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члени наглядової рад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0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члени правлі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0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0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дміністративно-управлінський персона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0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рацівник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0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итрати на оплату праці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801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члени наглядової рад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члени правлі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1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ерівни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1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дміністративно-управлінський персонал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1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рацівник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1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Середньомісячні витрати на оплату праці</w:t>
              <w:br/>
              <w:t>одного працівника (грн), усього, 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802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член наглядової рад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2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член правлі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2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ерівник, усього, у тому числі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2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  <w:t>посадовий оклад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79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  <w:t>8023/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  <w:t>преміюванн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79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  <w:t>8023/2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  <w:t>інші виплати, передбачені законодавством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79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eastAsia="uk-UA"/>
              </w:rPr>
              <w:t>8023/3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дміністративно-управлінський працівни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2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рацівник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8025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х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_____________________________________    _____________________________                                    Власне ім’я ПРІЗВИЩЕ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посада)                                                                         (підпис)                 </w:t>
      </w:r>
    </w:p>
    <w:p>
      <w:pPr>
        <w:pStyle w:val="Normal"/>
        <w:shd w:fill="FFFFFF" w:val="clear"/>
        <w:spacing w:lineRule="atLeast" w:line="193" w:before="113" w:after="57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І. Інформація до фінансового плану</w:t>
      </w:r>
    </w:p>
    <w:p>
      <w:pPr>
        <w:pStyle w:val="Normal"/>
        <w:shd w:fill="FFFFFF" w:val="clear"/>
        <w:spacing w:lineRule="atLeast" w:line="193" w:before="0" w:after="120"/>
        <w:ind w:firstLine="284"/>
        <w:rPr>
          <w:sz w:val="18"/>
          <w:szCs w:val="18"/>
        </w:rPr>
      </w:pPr>
      <w:r>
        <w:rPr>
          <w:sz w:val="18"/>
          <w:szCs w:val="18"/>
        </w:rPr>
        <w:t>1. Перелік підприємств, які включені до консолідованого (зведеного) фінансового план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974"/>
        <w:gridCol w:w="3463"/>
        <w:gridCol w:w="9700"/>
      </w:tblGrid>
      <w:tr>
        <w:trPr>
          <w:trHeight w:val="6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 за ЄДРПОУ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йменування підприємства</w:t>
            </w:r>
          </w:p>
        </w:tc>
        <w:tc>
          <w:tcPr>
            <w:tcW w:w="9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ид діяльності</w:t>
            </w:r>
          </w:p>
        </w:tc>
      </w:tr>
      <w:tr>
        <w:trPr>
          <w:trHeight w:val="60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70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120"/>
        <w:ind w:firstLine="284"/>
        <w:rPr>
          <w:sz w:val="18"/>
          <w:szCs w:val="18"/>
        </w:rPr>
      </w:pPr>
      <w:r>
        <w:rPr>
          <w:sz w:val="18"/>
          <w:szCs w:val="18"/>
        </w:rPr>
        <w:t>2. Інформація про бізнес підприємства (код рядка 1000 фінансового плану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819"/>
        <w:gridCol w:w="802"/>
        <w:gridCol w:w="850"/>
        <w:gridCol w:w="874"/>
        <w:gridCol w:w="738"/>
        <w:gridCol w:w="1111"/>
        <w:gridCol w:w="871"/>
        <w:gridCol w:w="740"/>
        <w:gridCol w:w="1109"/>
        <w:gridCol w:w="926"/>
        <w:gridCol w:w="892"/>
        <w:gridCol w:w="1686"/>
        <w:gridCol w:w="871"/>
        <w:gridCol w:w="740"/>
        <w:gridCol w:w="1108"/>
      </w:tblGrid>
      <w:tr>
        <w:trPr>
          <w:trHeight w:val="113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йменування</w:t>
              <w:br/>
              <w:t>видів діяльності за КВЕД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итома вага в загальному обсязі реалізації, %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актичний показник</w:t>
              <w:br/>
              <w:t>за _____ минулий рік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овий показник поточного_____ року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актичний показник поточного року за останній звітний період _________________________</w:t>
            </w:r>
          </w:p>
        </w:tc>
        <w:tc>
          <w:tcPr>
            <w:tcW w:w="2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овий ______ рік</w:t>
            </w:r>
          </w:p>
        </w:tc>
      </w:tr>
      <w:tr>
        <w:trPr>
          <w:trHeight w:val="3844" w:hRule="atLeast"/>
          <w:cantSplit w:val="true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 минулий рі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 плановий рік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истий дохід від реалізації продукції (товарів, робіт, послуг), тис. грн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ількість продукції/ наданих послуг, одиниця виміру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ціна одиниці</w:t>
              <w:br/>
              <w:t>(вартість продукції/ наданих послуг),</w:t>
              <w:br/>
              <w:t>грн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истий дохід від реалізації продукції (товарів, робіт, послуг), тис. грн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ількість продукції/ наданих послуг, одиниця виміру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ціна одиниці</w:t>
              <w:br/>
              <w:t>(вартість продукції/ наданих послуг),</w:t>
              <w:br/>
              <w:t>грн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истий дохід від реалізації продукції (товарів, робіт, послуг), тис. грн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ількість продукції/ наданих послуг, одиниця виміру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ціна одиниці</w:t>
              <w:br/>
              <w:t>(вартість продукції/ наданих послуг),</w:t>
              <w:br/>
              <w:t>грн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чистий дохід від реалізації продукції (товарів, робіт, послуг), тис. грн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ількість продукції/ наданих послуг, одиниця виміру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ціна одиниці</w:t>
              <w:br/>
              <w:t>(вартість продукції/ наданих послуг),</w:t>
              <w:br/>
              <w:t>грн</w:t>
            </w:r>
          </w:p>
        </w:tc>
      </w:tr>
      <w:tr>
        <w:trPr>
          <w:trHeight w:val="245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0,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57" w:after="120"/>
        <w:ind w:firstLine="284"/>
        <w:rPr>
          <w:sz w:val="18"/>
          <w:szCs w:val="18"/>
        </w:rPr>
      </w:pPr>
      <w:r>
        <w:rPr>
          <w:sz w:val="18"/>
          <w:szCs w:val="18"/>
        </w:rPr>
        <w:t>3. Розшифрування до запланованого рівня доходів/витрат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903"/>
        <w:gridCol w:w="771"/>
        <w:gridCol w:w="1168"/>
        <w:gridCol w:w="1181"/>
        <w:gridCol w:w="1397"/>
        <w:gridCol w:w="1138"/>
        <w:gridCol w:w="1168"/>
        <w:gridCol w:w="1168"/>
        <w:gridCol w:w="1170"/>
        <w:gridCol w:w="1168"/>
        <w:gridCol w:w="1905"/>
      </w:tblGrid>
      <w:tr>
        <w:trPr>
          <w:trHeight w:val="233" w:hRule="atLeast"/>
        </w:trPr>
        <w:tc>
          <w:tcPr>
            <w:tcW w:w="2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йменування показника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 рядка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акт минулого року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 поточного року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огноз на поточний рік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овий рік</w:t>
              <w:br/>
              <w:t>(усього)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 тому числі за кварталами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ояснення та обґрунтування до запланованого рівня доходів/витрат</w:t>
            </w:r>
          </w:p>
        </w:tc>
      </w:tr>
      <w:tr>
        <w:trPr>
          <w:trHeight w:val="390" w:hRule="atLeast"/>
        </w:trPr>
        <w:tc>
          <w:tcPr>
            <w:tcW w:w="2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І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V</w:t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Чистий дохід від реалізації продукції (товарів, робіт, послуг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сировину</w:t>
              <w:br/>
              <w:t>та основні матеріал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паливо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електроенергію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оплату праці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на соціальні заход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, що здійснюються для підтримання об’єкта в робочому стані (проведення ремонту, технічного огляду, нагляду, обслуговування тощо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мортизація основних засобів і нематеріальних активів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ентна плата (розшифрувати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витрати (розшифрувати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1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аловий прибуток (збиток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Адміністративні витрати, у тому числі: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, пов’язані з використанням власних службових автомобілів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оренду службових автомобілів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консалтингові послуг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страхові послуг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аудиторські послуг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службові відрядження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зв’язок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оплату праці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  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на соціальні заход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3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мортизація основних засобів і нематеріальних активів загальногосподарського призначення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операційну оренду основних засобів та роялті, що мають загальногосподарське призначення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страхування майна загальногосподарського призначення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страхування загальногосподарського персоналу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рганізаційно-технічні послуг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онсультаційні та інформаційні послуг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   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юридичні послуг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слуги з оцінки майна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охорону праці загальногосподарського персоналу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підвищення кваліфікації та перепідготовку кадрів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4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утримання основних фондів, інших необоротних активів загальногосподарського використання, у тому числі: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поліпшення основних фондів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4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50/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адміністративні витрати (розшифрувати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5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итрати на збут, у тому числі: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6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транспортні витрат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6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зберігання та упаковку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6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оплату праці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6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на соціальні заход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6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мортизація основних засобів і нематеріальних активів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6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рекламу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6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  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витрати на збут (розшифрувати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6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нші операційні доходи, усього,</w:t>
              <w:br/>
              <w:t>у тому числі: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7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урсові різниці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7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етипові операційні доходи (розшифрувати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7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операційні доходи (розшифрувати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7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нші операційні витрати, усього,</w:t>
              <w:br/>
              <w:t>у тому числі: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08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урсові різниці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8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етипові операційні витрати (розшифрувати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8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   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благодійну допомогу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8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</w:t>
              <w:br/>
              <w:t>до резерву сумнівних боргів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</w:t>
              <w:br/>
              <w:t>до недержавних пенсійних фондів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8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операційні витрати (розшифрувати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08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Фінансовий результат</w:t>
              <w:br/>
              <w:t>від операційної діяльності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Дохід від участі в капіталі (розшифрувати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трати від участі в капіталі (розшифрувати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нші фінансові доходи (розшифрувати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Фінансові витрати (розшифрувати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4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нші доходи, усього, у тому числі: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урсові різниці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5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доходи (розшифрувати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5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нші витрати, усього, у тому числі: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6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урсові різниці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6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витрати (розшифрувати)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6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uk-UA"/>
              </w:rPr>
              <w:t>Фінансовий результат до оподаткування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17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з податку на прибуток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8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охід з податку на прибуток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8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рибуток від припиненої діяльності після оподаткування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9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биток від припиненої діяльності</w:t>
              <w:br/>
              <w:t>після оподаткування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19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Чистий фінансовий результат,</w:t>
              <w:br/>
              <w:t>у тому числі: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2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рибуток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20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биток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20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Усього доходів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2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Усього витрат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2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еконтрольована частка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2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13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Розрахунок показника EBITDA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Фінансовий результат</w:t>
              <w:br/>
              <w:t>від операційної діяльності, рядок 110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3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люс амортизація, рядок 1430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30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мінус операційні доходи</w:t>
              <w:br/>
              <w:t>від курсових різниць, рядок 107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30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люс операційні витрати</w:t>
              <w:br/>
              <w:t>від курсових різниць, рядок 108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30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мінус значні нетипові операційні доходи, рядок 107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30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люс значні нетипові</w:t>
              <w:br/>
              <w:t>операційні витрати, рядок 1082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30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EBITDA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3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13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Елементи операційних витрат</w:t>
            </w:r>
          </w:p>
        </w:tc>
      </w:tr>
      <w:tr>
        <w:trPr>
          <w:trHeight w:val="260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Матеріальні витрати, у тому числі: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4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сировину</w:t>
              <w:br/>
              <w:t>та основні матеріал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40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паливо та енергію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40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ти на оплату праці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4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на соціальні заход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4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мортизація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4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операційні витрати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144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4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283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_____________________________________    _____________________________                                 Власне ім’я ПРІЗВИЩЕ</w:t>
      </w:r>
    </w:p>
    <w:p>
      <w:pPr>
        <w:pStyle w:val="Normal"/>
        <w:shd w:fill="FFFFFF" w:val="clear"/>
        <w:spacing w:lineRule="atLeast" w:line="150" w:before="17" w:after="85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посада)                                                                                    (підпис)                 </w:t>
      </w:r>
      <w:r>
        <w:br w:type="page"/>
      </w:r>
    </w:p>
    <w:p>
      <w:pPr>
        <w:pStyle w:val="Normal"/>
        <w:shd w:fill="FFFFFF" w:val="clear"/>
        <w:spacing w:lineRule="atLeast" w:line="193" w:before="120" w:after="57"/>
        <w:ind w:firstLine="284"/>
        <w:rPr>
          <w:sz w:val="18"/>
          <w:szCs w:val="18"/>
        </w:rPr>
      </w:pPr>
      <w:r>
        <w:rPr>
          <w:sz w:val="18"/>
          <w:szCs w:val="18"/>
        </w:rPr>
        <w:t>IІ. Розрахунки з бюджетом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599"/>
        <w:gridCol w:w="990"/>
        <w:gridCol w:w="1377"/>
        <w:gridCol w:w="1467"/>
        <w:gridCol w:w="1738"/>
        <w:gridCol w:w="1418"/>
        <w:gridCol w:w="639"/>
        <w:gridCol w:w="639"/>
        <w:gridCol w:w="639"/>
        <w:gridCol w:w="631"/>
      </w:tblGrid>
      <w:tr>
        <w:trPr>
          <w:trHeight w:val="113" w:hRule="atLeast"/>
        </w:trPr>
        <w:tc>
          <w:tcPr>
            <w:tcW w:w="5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йменування показник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 рядка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акт</w:t>
              <w:br/>
              <w:t>минулого року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</w:t>
              <w:br/>
              <w:t>поточного року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огноз на поточний рік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овий рік (усього)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 тому числі за кварталами</w:t>
            </w:r>
          </w:p>
        </w:tc>
      </w:tr>
      <w:tr>
        <w:trPr>
          <w:trHeight w:val="113" w:hRule="atLeast"/>
        </w:trPr>
        <w:tc>
          <w:tcPr>
            <w:tcW w:w="5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І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V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Розподіл чистого прибутку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Чистий фінансовий результа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12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Залишок нерозподіленого прибутку (непокритого збитку) на початок звітного період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2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оригування, зміна облікової політики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00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Скоригований залишок нерозподіленого прибутку (непокритого збитку) на початок звітного періоду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200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Нараховані до сплати відрахування частини чистого прибутку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201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державними унітарними підприємствами та їх об’єднаннями до державного бюджет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01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господарськими товариствами, у статутному капіталі яких більше 50 відсотків акцій (часток) належать державі, на виплату дивіденді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01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у тому числі на державну частк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012/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еренесено з додаткового капітал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02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озвиток виробництв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03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46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у тому числі за основними видами діяльності за КВЕД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03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46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езервний фонд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0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46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фонди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05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46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цілі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06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424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Залишок нерозподіленого прибутку (непокритого збитку) на кінець звітного період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207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51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Сплата податків, зборів та інших обов’язкових платежів</w:t>
            </w:r>
          </w:p>
        </w:tc>
      </w:tr>
      <w:tr>
        <w:trPr>
          <w:trHeight w:val="424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Сплата податків та зборів до Державного бюджету України (податкові платежі)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211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даток на прибуток підприємст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даток на додану вартість, що підлягає сплаті до бюджету за підсумками звітного період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даток на додану вартість, що підлягає відшкодуванню з бюджету за підсумками звітного період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46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кцизний подато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частини чистого прибутку державними унітарними підприємствами та їх об’єднанням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ентна плата за транспортуванн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ентна плата за користування надрам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даток на доходи фізичних осіб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8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податки та збори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1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Сплата податків та зборів до місцевих бюджетів</w:t>
              <w:br/>
              <w:t>(податкові платежі)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212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даток на доходи фізичних осіб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2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емельний подато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2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рендна плат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2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податки та збори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2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нші податки, збори та платежі на користь держави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213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частини чистого прибутку господарськими товариствами, у статутному капіталі яких більше 50 відсоткі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3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кцій (часток) належать державі, на виплату дивідендів на державну частк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митні платежі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3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3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податки, збори та платежі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3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Погашення податкового боргу, усього, у тому числі: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214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гашення реструктуризованих та відстрочених сум, що підлягають сплаті в поточному році до бюджетів та державних цільових фонді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4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(штрафи, пені, неустойки) (розшифрувати)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214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Усього виплат на користь держави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22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_____________________________________    _____________________________                                    Власне ім’я ПРІЗВИЩЕ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посада)                                                                          (підпис)                 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rPr>
          <w:sz w:val="18"/>
          <w:szCs w:val="18"/>
        </w:rPr>
      </w:pPr>
      <w:r>
        <w:rPr>
          <w:sz w:val="18"/>
          <w:szCs w:val="18"/>
        </w:rPr>
        <w:t>ІІІ. Рух грошових коштів (за прямим методом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68" w:type="dxa"/>
          <w:right w:w="57" w:type="dxa"/>
        </w:tblCellMar>
      </w:tblPr>
      <w:tblGrid>
        <w:gridCol w:w="4027"/>
        <w:gridCol w:w="882"/>
        <w:gridCol w:w="804"/>
        <w:gridCol w:w="804"/>
        <w:gridCol w:w="804"/>
        <w:gridCol w:w="804"/>
        <w:gridCol w:w="520"/>
        <w:gridCol w:w="518"/>
        <w:gridCol w:w="520"/>
        <w:gridCol w:w="522"/>
      </w:tblGrid>
      <w:tr>
        <w:trPr>
          <w:trHeight w:val="566" w:hRule="atLeast"/>
        </w:trPr>
        <w:tc>
          <w:tcPr>
            <w:tcW w:w="4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йменування показника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 рядка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акт</w:t>
              <w:br/>
              <w:t>минулого року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</w:t>
              <w:br/>
              <w:t>поточного року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огноз</w:t>
              <w:br/>
              <w:t>на поточний рік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овий рік</w:t>
              <w:br/>
              <w:t>(усього)</w:t>
            </w:r>
          </w:p>
        </w:tc>
        <w:tc>
          <w:tcPr>
            <w:tcW w:w="2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 тому числі за кварталами</w:t>
            </w:r>
          </w:p>
        </w:tc>
      </w:tr>
      <w:tr>
        <w:trPr>
          <w:trHeight w:val="1258" w:hRule="atLeast"/>
        </w:trPr>
        <w:tc>
          <w:tcPr>
            <w:tcW w:w="4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І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V</w:t>
            </w:r>
          </w:p>
        </w:tc>
      </w:tr>
      <w:tr>
        <w:trPr>
          <w:trHeight w:val="11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І. Рух коштів у результаті опера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Надходження грошових коштів</w:t>
              <w:br/>
              <w:t>від опера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30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ручка від реалізації продукції</w:t>
              <w:br/>
              <w:t>(товарів, робіт, послуг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0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вернення податків і зборів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02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датку на додану вартість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0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Цільове фінансування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04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бюджетне фінансування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04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надходження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04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адходження авансів від покупців і замовник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05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тримання коштів за короткостроковими зобов’язаннями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06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редит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06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зик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06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блігаці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06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надходження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07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итрачання грошових коштів</w:t>
              <w:br/>
              <w:t>від опера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31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озрахунки за продукцію</w:t>
              <w:br/>
              <w:t>(товари, роботи та послуг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озрахунки з оплати прац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2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на соціальні заход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43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вернення коштів за короткостроковими зобов’язаннями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4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редит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4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  )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зик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4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блігаці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4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43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обов’язання з податків, зборів та інших обов’язкових платежів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5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даток на прибуток підприємст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даток на додану вартість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5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акцизний податок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5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рентна плат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5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54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даток на доходи фізичних осі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5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43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зобов’язання з податків і зборів,</w:t>
              <w:br/>
              <w:t>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56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частини чистого прибутку державними унітарними підприємствами та їх об’єднанням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56/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98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ідрахування частини чистого прибутку господарськими товариствами, у статутному капіталі яких більше 50 відсотків акцій (часток) належать державі,</w:t>
              <w:br/>
              <w:t>на виплату дивідендів на державну частк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7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56/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платежі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57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вернення коштів до бюджет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6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витрачання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17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68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Чистий рух коштів від опера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319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8"/>
                <w:szCs w:val="18"/>
                <w:lang w:eastAsia="uk-UA"/>
              </w:rPr>
              <w:t>II. Рух коштів у результаті інвести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Надходження грошових коштів</w:t>
              <w:br/>
              <w:t>від інвести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32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адходження від реалізації фінансових інвестицій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адходження від продажу акцій та облігаці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1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адходження від реалізації необоротних актив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2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адходження від отриманих відсотк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2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адходження дивіденд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адходження від дериватив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3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надходження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4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итрачання грошових коштів</w:t>
              <w:br/>
              <w:t>від інвести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325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чання на придбання фінансових інвестицій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6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чання на придбання акцій та облігаці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6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446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чання на придбання необоротних активів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7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ридбання (створення) основних засобів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7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апітальне будівництво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7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446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ридбання (створення) нематеріальних активів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7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необоротні активи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7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плати за деривативам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8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платежі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29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68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Чистий рух коштів від інвестиційн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329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III. Рух коштів у результаті фінансов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Надходження грошових коштів</w:t>
              <w:br/>
              <w:t>від фінансов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33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Надходження від власного капітал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30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тримання коштів за довгостроковими зобов’язаннями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3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редит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31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зик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31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блігаці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31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надходження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32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Витрачання грошових коштів</w:t>
              <w:br/>
              <w:t>від фінансов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333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чання на викуп власних акцій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33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431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вернення коштів за довгостроковими зобов’язаннями, у тому числі: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34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кредит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34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50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позик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34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250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облігації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343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Сплата дивіденд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35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чення на сплату відсотк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36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итрачення на сплату заборгованості з фінансової оренди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37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Інші платежі (розшифрувати)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38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(   )</w:t>
            </w:r>
          </w:p>
        </w:tc>
      </w:tr>
      <w:tr>
        <w:trPr>
          <w:trHeight w:val="11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Чистий рух коштів від фінансової діяльност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339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Чистий рух грошових коштів за звітний період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340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алишок коштів на початок період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40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Вплив зміни валютних курсів на залишок коштів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410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4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Залишок коштів на кінець періоду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3415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uk-UA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__________________________  _________________                 Власне ім’я ПРІЗВИЩЕ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посада)                                            (підпис)                             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IV. Капітальні інвестиції</w:t>
      </w:r>
    </w:p>
    <w:p>
      <w:pPr>
        <w:pStyle w:val="Normal"/>
        <w:shd w:fill="FFFFFF" w:val="clear"/>
        <w:spacing w:lineRule="atLeast" w:line="161" w:before="57" w:after="120"/>
        <w:ind w:firstLine="284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>тис. грн (без ПДВ)</w:t>
      </w:r>
    </w:p>
    <w:tbl>
      <w:tblPr>
        <w:tblW w:w="5000" w:type="pct"/>
        <w:jc w:val="left"/>
        <w:tblInd w:w="-67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6447"/>
        <w:gridCol w:w="805"/>
        <w:gridCol w:w="1295"/>
        <w:gridCol w:w="1381"/>
        <w:gridCol w:w="1586"/>
        <w:gridCol w:w="1332"/>
        <w:gridCol w:w="570"/>
        <w:gridCol w:w="576"/>
        <w:gridCol w:w="576"/>
        <w:gridCol w:w="569"/>
      </w:tblGrid>
      <w:tr>
        <w:trPr>
          <w:trHeight w:val="60" w:hRule="atLeast"/>
        </w:trPr>
        <w:tc>
          <w:tcPr>
            <w:tcW w:w="6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йменування показника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од рядка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акт</w:t>
              <w:br/>
              <w:t>минулого року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</w:t>
              <w:br/>
              <w:t>поточного року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огноз на поточний рік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овий рік (усього)</w:t>
            </w:r>
          </w:p>
        </w:tc>
        <w:tc>
          <w:tcPr>
            <w:tcW w:w="22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 тому числі за кварталами</w:t>
            </w:r>
          </w:p>
        </w:tc>
      </w:tr>
      <w:tr>
        <w:trPr>
          <w:trHeight w:val="60" w:hRule="atLeast"/>
        </w:trPr>
        <w:tc>
          <w:tcPr>
            <w:tcW w:w="6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І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V</w:t>
            </w:r>
          </w:p>
        </w:tc>
      </w:tr>
      <w:tr>
        <w:trPr>
          <w:trHeight w:val="113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Капітальні інвестиції, усього, у тому числі: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40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апітальне будівництво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01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идбання (виготовлення) основних засобі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02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03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идбання (створення) нематеріальних активі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04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05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6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апітальний ремон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06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_____________________________________    _____________________________                              Власне ім’я ПРІЗВИЩЕ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посада)                                                                          (підпис)                 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sz w:val="18"/>
          <w:szCs w:val="18"/>
        </w:rPr>
      </w:pPr>
      <w:r>
        <w:rPr>
          <w:sz w:val="18"/>
          <w:szCs w:val="18"/>
        </w:rPr>
        <w:t>V. Інформація щодо отримання та повернення залучених коштів</w:t>
      </w:r>
    </w:p>
    <w:tbl>
      <w:tblPr>
        <w:tblW w:w="15194" w:type="dxa"/>
        <w:jc w:val="left"/>
        <w:tblInd w:w="-10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2040"/>
        <w:gridCol w:w="798"/>
        <w:gridCol w:w="1127"/>
        <w:gridCol w:w="1188"/>
        <w:gridCol w:w="669"/>
        <w:gridCol w:w="1221"/>
        <w:gridCol w:w="1282"/>
        <w:gridCol w:w="1050"/>
        <w:gridCol w:w="1221"/>
        <w:gridCol w:w="1204"/>
        <w:gridCol w:w="891"/>
        <w:gridCol w:w="1221"/>
        <w:gridCol w:w="1282"/>
      </w:tblGrid>
      <w:tr>
        <w:trPr>
          <w:trHeight w:val="170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обов’язання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боргованість за кредитами</w:t>
              <w:br/>
              <w:t>на початок ______ року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</w:t>
              <w:br/>
              <w:t>із залучення коштів</w:t>
            </w:r>
          </w:p>
        </w:tc>
        <w:tc>
          <w:tcPr>
            <w:tcW w:w="5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 з повернення коштів</w:t>
            </w:r>
          </w:p>
        </w:tc>
        <w:tc>
          <w:tcPr>
            <w:tcW w:w="3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боргованість за кредитами</w:t>
              <w:br/>
              <w:t>на кінець ______ року</w:t>
            </w:r>
          </w:p>
        </w:tc>
      </w:tr>
      <w:tr>
        <w:trPr>
          <w:trHeight w:val="113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2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 тому числі: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ума</w:t>
              <w:br/>
              <w:t>основного боргу</w:t>
            </w:r>
          </w:p>
        </w:tc>
        <w:tc>
          <w:tcPr>
            <w:tcW w:w="1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ідсотки, нараховані протягом року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ідсотки сплачені</w:t>
            </w:r>
          </w:p>
        </w:tc>
        <w:tc>
          <w:tcPr>
            <w:tcW w:w="1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урсові різниці</w:t>
              <w:br/>
              <w:t>(сума основного боргу)</w:t>
              <w:br/>
              <w:t>(+/–)</w:t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урсові різниці (відсотки)</w:t>
              <w:br/>
              <w:t>(+/–)</w:t>
            </w:r>
          </w:p>
        </w:tc>
        <w:tc>
          <w:tcPr>
            <w:tcW w:w="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2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 тому числі:</w:t>
            </w:r>
          </w:p>
        </w:tc>
      </w:tr>
      <w:tr>
        <w:trPr>
          <w:trHeight w:val="113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ума основного боргу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ідсотки нараховані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сума основного боргу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ідсотки нараховані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Довгострокові зобов’язання, усього, у тому числі: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Короткострокові зобов’язання, усього, у тому числі: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Інші фінансові зобов’язання, усього, у тому числі: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   )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_____________________________________    _____________________________                            Власне ім’я ПРІЗВИЩЕ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посада)                                                                        (підпис)                 </w:t>
      </w:r>
      <w:r>
        <w:br w:type="page"/>
      </w:r>
    </w:p>
    <w:p>
      <w:pPr>
        <w:pStyle w:val="Normal"/>
        <w:shd w:fill="FFFFFF" w:val="clear"/>
        <w:spacing w:lineRule="atLeast" w:line="193" w:before="227" w:after="57"/>
        <w:ind w:firstLine="28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VІ. Джерела капітальних інвестицій</w:t>
      </w:r>
    </w:p>
    <w:p>
      <w:pPr>
        <w:pStyle w:val="Normal"/>
        <w:shd w:fill="FFFFFF" w:val="clear"/>
        <w:spacing w:lineRule="atLeast" w:line="161" w:before="57" w:after="120"/>
        <w:ind w:firstLine="284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>тис. грн (без ПДВ)</w:t>
      </w:r>
    </w:p>
    <w:tbl>
      <w:tblPr>
        <w:tblW w:w="5000" w:type="pct"/>
        <w:jc w:val="left"/>
        <w:tblInd w:w="-67" w:type="dxa"/>
        <w:tblLayout w:type="fixed"/>
        <w:tblCellMar>
          <w:top w:w="68" w:type="dxa"/>
          <w:left w:w="57" w:type="dxa"/>
          <w:bottom w:w="74" w:type="dxa"/>
          <w:right w:w="57" w:type="dxa"/>
        </w:tblCellMar>
      </w:tblPr>
      <w:tblGrid>
        <w:gridCol w:w="592"/>
        <w:gridCol w:w="1970"/>
        <w:gridCol w:w="956"/>
        <w:gridCol w:w="359"/>
        <w:gridCol w:w="361"/>
        <w:gridCol w:w="377"/>
        <w:gridCol w:w="396"/>
        <w:gridCol w:w="956"/>
        <w:gridCol w:w="288"/>
        <w:gridCol w:w="399"/>
        <w:gridCol w:w="400"/>
        <w:gridCol w:w="406"/>
        <w:gridCol w:w="957"/>
        <w:gridCol w:w="400"/>
        <w:gridCol w:w="400"/>
        <w:gridCol w:w="400"/>
        <w:gridCol w:w="403"/>
        <w:gridCol w:w="957"/>
        <w:gridCol w:w="400"/>
        <w:gridCol w:w="400"/>
        <w:gridCol w:w="400"/>
        <w:gridCol w:w="403"/>
        <w:gridCol w:w="957"/>
        <w:gridCol w:w="400"/>
        <w:gridCol w:w="400"/>
        <w:gridCol w:w="400"/>
        <w:gridCol w:w="400"/>
      </w:tblGrid>
      <w:tr>
        <w:trPr>
          <w:trHeight w:val="170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19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йменування об’єкта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лучення кредитних коштів</w:t>
            </w:r>
          </w:p>
        </w:tc>
        <w:tc>
          <w:tcPr>
            <w:tcW w:w="24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Бюджетне фінансування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ласні кошти (розшифрувати)</w:t>
            </w:r>
          </w:p>
        </w:tc>
        <w:tc>
          <w:tcPr>
            <w:tcW w:w="25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нші джерела (розшифрувати)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</w:tr>
      <w:tr>
        <w:trPr>
          <w:trHeight w:val="89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ік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 тому числі за кварталами</w:t>
            </w:r>
          </w:p>
        </w:tc>
        <w:tc>
          <w:tcPr>
            <w:tcW w:w="9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ік</w:t>
            </w:r>
          </w:p>
        </w:tc>
        <w:tc>
          <w:tcPr>
            <w:tcW w:w="14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 тому числі за кварталами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ік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 тому числі за кварталами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ік</w:t>
            </w:r>
          </w:p>
        </w:tc>
        <w:tc>
          <w:tcPr>
            <w:tcW w:w="160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 тому числі за кварталами</w:t>
            </w:r>
          </w:p>
        </w:tc>
        <w:tc>
          <w:tcPr>
            <w:tcW w:w="9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ік</w:t>
            </w:r>
          </w:p>
        </w:tc>
        <w:tc>
          <w:tcPr>
            <w:tcW w:w="1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 тому числі за кварталами</w:t>
            </w:r>
          </w:p>
        </w:tc>
      </w:tr>
      <w:tr>
        <w:trPr>
          <w:trHeight w:val="8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І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V</w:t>
            </w:r>
          </w:p>
        </w:tc>
        <w:tc>
          <w:tcPr>
            <w:tcW w:w="9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І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V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І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V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І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V</w:t>
            </w:r>
          </w:p>
        </w:tc>
        <w:tc>
          <w:tcPr>
            <w:tcW w:w="9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ІІ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V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7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9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0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1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6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апітальне будівництв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идбання (виготовлення) основних засобів (розшифрувати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ридбання (створення) нематеріальних активів (розшифрувати про ліцензійне програмне забезпечення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модернізація, модифікація (добудова, дообладнання, реконструкція) (розшифрувати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апітальний ремонт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Відсоток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eastAsia="uk-UA"/>
              </w:rPr>
              <w:t>#DIV/0!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VІІ. Капітальне будівництво (рядок 4010 таблиці IV)</w:t>
      </w:r>
    </w:p>
    <w:p>
      <w:pPr>
        <w:pStyle w:val="Normal"/>
        <w:shd w:fill="FFFFFF" w:val="clear"/>
        <w:spacing w:lineRule="atLeast" w:line="161" w:before="57" w:after="120"/>
        <w:ind w:firstLine="284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>тис. грн (без ПДВ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74" w:type="dxa"/>
          <w:right w:w="68" w:type="dxa"/>
        </w:tblCellMar>
      </w:tblPr>
      <w:tblGrid>
        <w:gridCol w:w="429"/>
        <w:gridCol w:w="1427"/>
        <w:gridCol w:w="1224"/>
        <w:gridCol w:w="1209"/>
        <w:gridCol w:w="1289"/>
        <w:gridCol w:w="1301"/>
        <w:gridCol w:w="1208"/>
        <w:gridCol w:w="1343"/>
        <w:gridCol w:w="729"/>
        <w:gridCol w:w="927"/>
        <w:gridCol w:w="1091"/>
        <w:gridCol w:w="1534"/>
        <w:gridCol w:w="1426"/>
      </w:tblGrid>
      <w:tr>
        <w:trPr>
          <w:trHeight w:val="17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айменування об’єкта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ік початку і закінчення будівництва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гальна кошторисна вартість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ервісна</w:t>
              <w:br/>
              <w:t>балансова вартість</w:t>
              <w:br/>
              <w:t>введених потужностей на початок</w:t>
              <w:br/>
              <w:t>планового року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Незавершене будівництво на початок планового року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Плановий рік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нформація щодо проектно-кошторисної документації (стан розроблення, затвердження, у разі затвердження зазначити суб’єкт управління, яким затверджено, та відповідний документ)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Документ, яким затверджений титул будови, із зазначенням суб’єкта управління, який його погодив</w:t>
            </w:r>
          </w:p>
        </w:tc>
      </w:tr>
      <w:tr>
        <w:trPr>
          <w:trHeight w:val="113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освоєння капітальних вкладень</w:t>
            </w:r>
          </w:p>
        </w:tc>
        <w:tc>
          <w:tcPr>
            <w:tcW w:w="13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7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у тому числі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власні кошт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кредитні кошт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інші джерела (зазначити джерело)</w:t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uk-UA"/>
        </w:rPr>
        <w:t>Керівник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_____________________________________    _____________________________                                     Власне ім’я ПРІЗВИЩЕ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посада)                                                                           (підпис)                 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Style w:val="St46"/>
          <w:sz w:val="18"/>
          <w:szCs w:val="18"/>
        </w:rPr>
        <w:t xml:space="preserve">{Додаток 1 в редакції Наказу </w:t>
      </w:r>
      <w:r>
        <w:rPr>
          <w:rStyle w:val="St121"/>
          <w:sz w:val="18"/>
          <w:szCs w:val="18"/>
        </w:rPr>
        <w:t>Міністерства розвитку економіки, торгівлі та сільського господарства № 122 від 22.01.2021</w:t>
      </w:r>
      <w:r>
        <w:rPr>
          <w:rStyle w:val="St46"/>
          <w:sz w:val="18"/>
          <w:szCs w:val="18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1">
    <w:name w:val="tab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bigtabl">
    <w:name w:val="tableshapka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igtabl">
    <w:name w:val="table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8:00Z</dcterms:created>
  <dc:creator>Василенкова Наталя Миколаївна</dc:creator>
  <dc:description/>
  <cp:keywords/>
  <dc:language>en-US</dc:language>
  <cp:lastModifiedBy>Пользователь Windows</cp:lastModifiedBy>
  <cp:lastPrinted>2021-12-02T10:53:00Z</cp:lastPrinted>
  <dcterms:modified xsi:type="dcterms:W3CDTF">2021-12-03T08:08:00Z</dcterms:modified>
  <cp:revision>2</cp:revision>
  <dc:subject/>
  <dc:title/>
</cp:coreProperties>
</file>